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Beta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DISK NAME: BETA25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onitor (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ing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1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8086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Beta Test Program i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ssist software authors in developing a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Beta Test Program includes a report genera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asy isolation of troublesome bugs in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Beta Test Program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information needed to develop a successful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in a shareware/software authors busines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totally inclusive. Rather it offers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nd examples of an effective beta test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Beta Test Program includes a beta test bu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hat, when provided to beta testers, allows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of troublesome bugs in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self explanatory and EVERY author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 package of this type to increase the quali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mited distribution of bug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inimum editing of accompany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ills the need not often mentioned in boo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pecifically focused on the small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Many ideas on the improvement of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omplete Beta Test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: Authors, Bugs, Development, Programming,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Software Development, Programmer Utility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onl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ess with PkLite, LZEXE or simi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Sand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ustom business software and shareware. I began my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siness originally called, Energy Software, in 1989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issolved that business and began MyLife Softwar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fforts I was putting forth in the business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of being another Bill Gates. Well I must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turned out 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pplication was a program that computed monetar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arious energy saving appliances and devices as a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roducts. It was a good program, no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 wrote it for folded shortly th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selected businesses. In the shareware arena I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likes and attempted to enhance products pres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urpose of business is service, not profit. 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damental to our approach to product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BBS - (817) 690-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: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My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message section and change to the 'Software Tech Suppo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Leave all questions addressed to 'Tech Support'. A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presentative will contact you generally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